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ame ________________________ – LESSON PLAN   TEMPLATE   Date _____________  Period 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DE LEVEL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BJECT: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PIC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SSENTIAL QUESTION:   (must be open ended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ALS / OBJECTIV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ons (What will students do?)                                    Thinking (In what ways are students required to think?)</w:t>
            </w:r>
          </w:p>
        </w:tc>
      </w:tr>
      <w:tr>
        <w:trPr>
          <w:trHeight w:val="2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 Students wi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Students will </w:t>
            </w:r>
          </w:p>
        </w:tc>
      </w:tr>
      <w:tr>
        <w:trPr>
          <w:trHeight w:val="2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Students will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Students wil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Students will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Students wil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 Students will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Students wil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NEEDED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CONNECTION TO LIFE IN ROCHESTER, 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DURES DURING LES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WARMUP ACTIVITY / “The Hook” (Introduces Topic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rning Style &amp; Description of Activ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y in Which Student is Required to Thin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IRECT TEACHING  (Presents the Essential Question / Goals &amp; Objectives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rning Style &amp; Description of Activ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y in Which Student is Required to Think</w:t>
            </w:r>
          </w:p>
        </w:tc>
      </w:tr>
      <w:tr>
        <w:trPr>
          <w:trHeight w:val="10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TUDENT ACTIVITY  (Description of  the plan of action for what students will do and think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rning Style &amp; Description of Activ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y in Which Student is Required to Think</w:t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Verbal Lingui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thematical / Logic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isual / Spat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turali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usic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turali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traperso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terperso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ASSESSMENT / INDEPENDENT PRACTIC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rning Style &amp; Description of Activ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y in Which Student is Required to Thin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SON CONTEXT (What comes after this lesson?  What happened before this lesson?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9:00Z</dcterms:created>
  <dc:creator>Rochester City School District</dc:creator>
  <dc:description/>
  <dc:language>en-US</dc:language>
  <cp:lastModifiedBy>Delehanty, Daniel</cp:lastModifiedBy>
  <cp:lastPrinted>2013-09-25T09:08:00Z</cp:lastPrinted>
  <dcterms:modified xsi:type="dcterms:W3CDTF">2013-09-25T13:09:00Z</dcterms:modified>
  <cp:revision>2</cp:revision>
  <dc:subject/>
  <dc:title>Name __________________________________________</dc:title>
</cp:coreProperties>
</file>